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Clon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en-GB"/>
        </w:rPr>
        <w:t>Embryo Cloning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tential benefi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understand and prevent miscarri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ore effective contracepti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revent growth of canc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est for inherited disea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increases success rate for IV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otential sibling donors froz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wins rather than two pregnanc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ral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sues raised by PG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ugenic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lue of embry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rimin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‘</w:t>
            </w:r>
            <w:r>
              <w:rPr>
                <w:rFonts w:cs="Arial" w:ascii="Arial" w:hAnsi="Arial"/>
                <w:lang w:val="en-GB"/>
              </w:rPr>
              <w:t>mass production’ of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ldier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er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uling clas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Therapeutic Cloning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otential use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rgan transpl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rejection of transpl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pain or risk to ‘donor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waiting li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s would be brand n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es save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ure for Parkinson’s, Alzheimer’s and thousands of other disorder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eatment for diabetes, paralysis and countless other condition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oncern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Where can you get stem cells from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eign DNA (greater chances of rejection and need for drug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lang w:val="en-GB"/>
        </w:rPr>
        <w:t>embryos created in infertility treatm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ggs mixed with donated sperm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lang w:val="en-GB"/>
        </w:rPr>
        <w:t>germ cells or organs of aborted foetu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ect matc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ll nuclear transpla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ne marrow – limited usefulnes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‘</w:t>
      </w:r>
      <w:r>
        <w:rPr>
          <w:rFonts w:cs="Arial" w:ascii="Arial" w:hAnsi="Arial"/>
          <w:lang w:val="en-GB"/>
        </w:rPr>
        <w:t>mature adult tissue cells’ – speculativ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mbilical co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ll nuclear transplant seems the best way forward, but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mbryo is a person, however created – this is mur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s say it’s a pre-embryo and has a reduced stat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lots of technical problems that mean it doesn’t work y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vesting eggs is painful, costly and unreli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it right to use non-human egg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780"/>
        </w:tabs>
        <w:ind w:left="1610" w:hanging="17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3:09:00Z</dcterms:created>
  <dc:creator>PAUL EMECZ</dc:creator>
  <dc:description/>
  <cp:keywords/>
  <dc:language>en-US</dc:language>
  <cp:lastModifiedBy> Authorised User</cp:lastModifiedBy>
  <dcterms:modified xsi:type="dcterms:W3CDTF">2005-02-05T17:22:00Z</dcterms:modified>
  <cp:revision>3</cp:revision>
  <dc:subject/>
  <dc:title>Cloning</dc:title>
</cp:coreProperties>
</file>