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lon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eproductive Cloni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otential uses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  <w:t>Evil dictator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  <w:t>Ill/dead child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  <w:t>Einstein/MLK/Beckham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  <w:t>Spare body parts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  <w:t>Young self (eternal life?)</w:t>
      </w:r>
    </w:p>
    <w:p>
      <w:pPr>
        <w:pStyle w:val="Normal"/>
        <w:rPr>
          <w:rFonts w:ascii="Trebuchet MS" w:hAnsi="Trebuchet MS" w:cs="Trebuchet MS"/>
          <w:i/>
          <w:i/>
          <w:lang w:val="en-GB"/>
        </w:rPr>
      </w:pPr>
      <w:r>
        <w:rPr>
          <w:rFonts w:cs="Trebuchet MS" w:ascii="Trebuchet MS" w:hAnsi="Trebuchet MS"/>
          <w:i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GB"/>
        </w:rPr>
        <w:t>Problems with cloning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Un-natur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 random element that is usually present at concep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ath is usually the end for a pers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reatens the uniqueness of the individu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VF issues (because of how pregnancy is created)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The clone is not the sam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ocial context is differ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Upbringing will var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periences contribute to psychological developmen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ersonality is not genetically determined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Freedom and individualit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cloned person should be free to determine his/her own futu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manipulation of a clone to meet some other need is wrong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nstant comparisons to the original will be a pressu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 clone can’t ‘be themselves’ as they will always be treated like a copy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 name would they take, and who would be their parent/s and family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Right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 rights would a clone have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ould they be legally classed as a child of the original or his/her sibling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 would stop a clone from committing crimes and pretending to be the original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Health risk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olly had arthritis and died young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 large percentage of cloned animal foetuses have severe ‘abnormalities’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re is no way of knowing the long-term effects on the clon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11:00Z</dcterms:created>
  <dc:creator>PAUL EMECZ</dc:creator>
  <dc:description/>
  <cp:keywords/>
  <dc:language>en-US</dc:language>
  <cp:lastModifiedBy> Authorised User</cp:lastModifiedBy>
  <dcterms:modified xsi:type="dcterms:W3CDTF">2005-02-05T20:20:00Z</dcterms:modified>
  <cp:revision>4</cp:revision>
  <dc:subject/>
  <dc:title>Cloning</dc:title>
</cp:coreProperties>
</file>