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Genetic Engineering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 xml:space="preserve">Human Genetic Engineering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b/>
          <w:lang w:val="en-GB"/>
        </w:rPr>
        <w:t>Somatic-cell gene therapy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Definition – modifying the genes of a particular person without affecting the next genera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Retro viruses have been used to insert functioning genes into defective bone-marrow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Diabetes suffers can be given gene therapy to control production of insuli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Potentially, a self-destruct gene could be added to cancer cells to provide a cure</w:t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>The Clothier committee 1992 said “the development and introduction of safe and effective means of somatic cell gene modification directed to alleviating disease in individual patients is a proper goal for medical science.”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ncern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Very few really, except where people have misunderstood what is happen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Some people complain about this being ‘unnatural’ and doctors ‘playing God’ – just as they did when blood transfusions and organ transplants were first introduc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While it is still new, there will of course be unknown risks to some individuals and false hope to others, but the long-term consequences should easily outweigh these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b/>
          <w:lang w:val="en-GB"/>
        </w:rPr>
        <w:t>Germ-line gene therapy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Definition – making changes to the reproductive cells that will affect future gen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51" w:leader="none"/>
        </w:tabs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Could be used to eradicate any inherited dis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51" w:leader="none"/>
        </w:tabs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For example, Down’s Syndrome. Haemophilia, Huntingdon’s etc. etc.</w:t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Bernard Hoose said that we should first:  1. Study somatic cell therapies for years to see the indirect effects of genetic changes;  2. Study the effects of germ-line changes in animals;  3. Secure widespread public approval, as this will affect future generations as yet unborn</w:t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ncer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Germ-line changes will affect large numbers of future generations, so any mistakes could have disastrous eff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You could make people susceptible to viruses that have only affected animals in the pa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The risks are unknown, potentially huge and possibly irreversi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1" w:leader="none"/>
        </w:tabs>
        <w:rPr/>
      </w:pPr>
      <w:r>
        <w:rPr>
          <w:rFonts w:cs="Arial" w:ascii="Arial Narrow" w:hAnsi="Arial Narrow"/>
          <w:lang w:val="en-GB"/>
        </w:rPr>
        <w:t>There is also the problem of discrimination of minority groups because of reduced numbers and seeing a disability as a defect – see Eugenics belo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Reduces the variety in the human gene pool </w:t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Enhancement genetic engineering</w:t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Definition – using gene therapy to improve a person rather than rectifying defec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1" w:leader="none"/>
        </w:tabs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It’s hard to say when a genetic trait is a defect – is correcting bad eyesight an ‘enhancement’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1" w:leader="none"/>
        </w:tabs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Could be used to make ‘designer babies’ as in the film ‘Gattaca’</w:t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ncer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This is unnecessary, therefore not worth any ris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You might argue that germ-line gene therapy restores our natural design – no such defence is possible for enhancements (although you could argue that evolution is natural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Driven by companies trying to make money, not improve human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Humans are a poor judge of what constitutes ‘improvement’ (we would be design more Peter Andres and Jordans rather than Mother Teresas and Martin Luther King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uld lead to more diversity in human gene pool (but probably wouldn’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These techniques would be available to the rich, widening the gap between rich and po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Reduces the worth of humans and replaces God as creator</w:t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Eugenic genetic engineering</w:t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lang w:val="en-GB"/>
        </w:rPr>
        <w:t>Definition – using germ-line therapy to create a better ‘race’ of peo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51" w:leader="none"/>
        </w:tabs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Some people already think we are performing eugenics with screening for Down’s Syndr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51" w:leader="none"/>
        </w:tabs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Eugenics has been the policy of corrupt dictatorships, but we should be wary of subtler attempts</w:t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ncern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Encourages discrimination of anyone not seen as ‘perfect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Values humans for the wrong reasons (no ‘innate’ valu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Focuses on strength and intelligence – often qualities of very disturbed, evil peop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Usually misused for social, racial or political en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ttacks basic freedoms and righ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However, if being psychotic or abusive is genetic, why not protect society by using eugenic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Further, why make society pay for people with disabilities if their problems can be eradicated?</w:t>
      </w:r>
    </w:p>
    <w:p>
      <w:pPr>
        <w:pStyle w:val="Normal"/>
        <w:tabs>
          <w:tab w:val="clear" w:pos="720"/>
          <w:tab w:val="left" w:pos="2651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en-GB"/>
        </w:rPr>
        <w:t xml:space="preserve">Animal Genetic Engineering </w:t>
      </w:r>
    </w:p>
    <w:p>
      <w:pPr>
        <w:pStyle w:val="Normal"/>
        <w:rPr>
          <w:rFonts w:ascii="Arial Narrow" w:hAnsi="Arial Narrow" w:cs="Arial"/>
          <w:color w:val="000000"/>
          <w:lang w:val="en-GB"/>
        </w:rPr>
      </w:pPr>
      <w:r>
        <w:rPr>
          <w:rFonts w:cs="Arial" w:ascii="Arial Narrow" w:hAnsi="Arial Narrow"/>
          <w:lang w:val="en-GB"/>
        </w:rPr>
        <w:t xml:space="preserve">Has been happening for years through selective breeding.  It makes sense to save money developing ‘fatter’ chickens, but is a problem when their legs break under their body-weight.  Technology merely complicates things by allowing more </w:t>
      </w:r>
      <w:r>
        <w:rPr>
          <w:rFonts w:cs="Arial" w:ascii="Arial Narrow" w:hAnsi="Arial Narrow"/>
          <w:color w:val="000000"/>
          <w:lang w:val="en-GB"/>
        </w:rPr>
        <w:t>transgenic breeding and a wider range of potential use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color w:val="000000"/>
          <w:lang w:val="en-GB"/>
        </w:rPr>
      </w:pPr>
      <w:r>
        <w:rPr>
          <w:rFonts w:cs="Arial" w:ascii="Arial Narrow" w:hAnsi="Arial Narrow"/>
          <w:i/>
          <w:color w:val="000000"/>
          <w:lang w:val="en-GB"/>
        </w:rPr>
        <w:t>‘</w:t>
      </w:r>
      <w:r>
        <w:rPr>
          <w:rFonts w:cs="Arial" w:ascii="Arial Narrow" w:hAnsi="Arial Narrow"/>
          <w:i/>
          <w:color w:val="000000"/>
          <w:lang w:val="en-GB"/>
        </w:rPr>
        <w:t>Pharming’ – used to produce drugs or vaccines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i/>
          <w:i/>
          <w:color w:val="000000"/>
          <w:lang w:val="en-GB"/>
        </w:rPr>
      </w:pPr>
      <w:r>
        <w:rPr>
          <w:rFonts w:cs="Arial" w:ascii="Arial Narrow" w:hAnsi="Arial Narrow"/>
          <w:i/>
          <w:color w:val="000000"/>
          <w:lang w:val="en-GB"/>
        </w:rPr>
        <w:t xml:space="preserve">Sheep producing </w:t>
      </w:r>
      <w:r>
        <w:rPr>
          <w:rFonts w:cs="Arial" w:ascii="Arial Narrow" w:hAnsi="Arial Narrow"/>
          <w:i/>
          <w:color w:val="000000"/>
        </w:rPr>
        <w:t>alpha-1 antitrypsin in their milk – used in treating cystic fibros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i/>
          <w:color w:val="000000"/>
          <w:lang w:val="en-GB"/>
        </w:rPr>
        <w:t>Xenotransplants - Pigs bred to grow human or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color w:val="000000"/>
          <w:lang w:val="en-GB"/>
        </w:rPr>
      </w:pPr>
      <w:r>
        <w:rPr>
          <w:rFonts w:cs="Arial" w:ascii="Arial Narrow" w:hAnsi="Arial Narrow"/>
          <w:i/>
          <w:color w:val="000000"/>
          <w:lang w:val="en-GB"/>
        </w:rPr>
        <w:t>Agriculture – leaner meat, better yield, greater resistance to disease</w:t>
      </w:r>
    </w:p>
    <w:p>
      <w:pPr>
        <w:pStyle w:val="Normal"/>
        <w:rPr>
          <w:rFonts w:ascii="Arial Narrow" w:hAnsi="Arial Narrow" w:cs="Arial"/>
          <w:i/>
          <w:i/>
          <w:color w:val="000000"/>
          <w:lang w:val="en-GB"/>
        </w:rPr>
      </w:pPr>
      <w:r>
        <w:rPr>
          <w:rFonts w:cs="Arial" w:ascii="Arial Narrow" w:hAnsi="Arial Narrow"/>
          <w:i/>
          <w:color w:val="000000"/>
          <w:lang w:val="en-GB"/>
        </w:rPr>
      </w:r>
    </w:p>
    <w:p>
      <w:pPr>
        <w:pStyle w:val="Normal"/>
        <w:rPr>
          <w:rFonts w:ascii="Arial Narrow" w:hAnsi="Arial Narrow" w:cs="Arial"/>
          <w:color w:val="000000"/>
          <w:lang w:val="en-GB"/>
        </w:rPr>
      </w:pPr>
      <w:r>
        <w:rPr>
          <w:rFonts w:cs="Arial" w:ascii="Arial Narrow" w:hAnsi="Arial Narrow"/>
          <w:color w:val="000000"/>
          <w:lang w:val="en-GB"/>
        </w:rPr>
        <w:t>Concerns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color w:val="000000"/>
          <w:lang w:val="en-GB"/>
        </w:rPr>
      </w:pPr>
      <w:r>
        <w:rPr>
          <w:rFonts w:cs="Arial" w:ascii="Arial Narrow" w:hAnsi="Arial Narrow"/>
          <w:color w:val="000000"/>
          <w:lang w:val="en-GB"/>
        </w:rPr>
        <w:t>Involves embryo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color w:val="000000"/>
          <w:lang w:val="en-GB"/>
        </w:rPr>
      </w:pPr>
      <w:r>
        <w:rPr>
          <w:rFonts w:cs="Arial" w:ascii="Arial Narrow" w:hAnsi="Arial Narrow"/>
          <w:color w:val="000000"/>
          <w:lang w:val="en-GB"/>
        </w:rPr>
        <w:t>Very inefficient – of 7,000 eggs injected to produce transgenic pigs, only 0.6% were successfu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  <w:color w:val="000000"/>
          <w:lang w:val="en-GB"/>
        </w:rPr>
        <w:t xml:space="preserve">Unnatural – attacks God’s </w:t>
      </w:r>
      <w:r>
        <w:rPr>
          <w:rFonts w:cs="Arial" w:ascii="Arial Narrow" w:hAnsi="Arial Narrow"/>
          <w:lang w:val="en-GB"/>
        </w:rPr>
        <w:t>role as creator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nsequences are unknown and potentially very harmful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uld affect entire ecosystems by upsetting the balance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uld introduce e.g. pig viruses into humans (AIDS may have come from monkeys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Mistakes result in great suffering for animals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e.g. calves engineered for muscle growth were unable to stand and had to be euthanised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mpanies are now patenting cross-breeds and making money from them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Transgenic animals may be made for the wrong reasons – e.g. glow-in-the-dark rabbit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ny developments will favour rich countries and further disadvantage developing countries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GM Crops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s with animals, could be used to increase yields, increase resistance to disease and pests and make some plants immune to certain artificial pesticides and herbicides.  However: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Effects unknown – environmental, health etc.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e.g. Brazil nut gene was put into soy beans but caused nut allergy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 type of corn producing allergies was used for animal feed – but was later found in tacos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ntibiotic resistant genes used in crops could get into bacteria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BT corn pesticide killed the harmless Monarch butterfly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Removes choice, as GM seeds travel over to non-GM crops or even weeds (making them stronger!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uld improve environment, but is driven by profit not concern for the environment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uld provide an answer to world hunger (Kenyan researchers developed a GM sweet potato with an 80% improvement in yield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harities think the opposite – it costs millions to develop these crops, so rich countries will do it first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Traditional farming re-uses seeds, but biotech companies charge on a yearly basi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Developing countries are going it alone, but their safety tests aren’t as thorou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29:00Z</dcterms:created>
  <dc:creator>PAUL EMECZ</dc:creator>
  <dc:description/>
  <cp:keywords/>
  <dc:language>en-US</dc:language>
  <cp:lastModifiedBy>Paul Emecz</cp:lastModifiedBy>
  <dcterms:modified xsi:type="dcterms:W3CDTF">2007-01-12T20:38:00Z</dcterms:modified>
  <cp:revision>3</cp:revision>
  <dc:subject/>
  <dc:title>What is it</dc:title>
</cp:coreProperties>
</file>