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GB" w:eastAsia="en-US"/>
        </w:rPr>
      </w:pPr>
      <w:r>
        <w:rPr>
          <w:lang w:val="en-GB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-609600</wp:posOffset>
                </wp:positionV>
                <wp:extent cx="124841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  <w:lang w:val="en-GB"/>
                              </w:rPr>
                              <w:t>The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3pt;height:51pt;mso-wrap-distance-left:9.05pt;mso-wrap-distance-right:9.05pt;mso-wrap-distance-top:0pt;mso-wrap-distance-bottom:0pt;margin-top:-48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  <w:lang w:val="en-GB"/>
                        </w:rPr>
                        <w:t>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93850</wp:posOffset>
                </wp:positionH>
                <wp:positionV relativeFrom="paragraph">
                  <wp:posOffset>450850</wp:posOffset>
                </wp:positionV>
                <wp:extent cx="218440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Aspects of this posi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55pt;mso-wrap-distance-left:9.05pt;mso-wrap-distance-right:9.05pt;mso-wrap-distance-top:0pt;mso-wrap-distance-bottom:0pt;margin-top:35.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Aspects of this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1594485</wp:posOffset>
                </wp:positionV>
                <wp:extent cx="5840730" cy="89662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96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  <w:lang w:val="en-GB"/>
                              </w:rPr>
                              <w:t>Summary of the positio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70.6pt;mso-wrap-distance-left:9.05pt;mso-wrap-distance-right:9.05pt;mso-wrap-distance-top:0pt;mso-wrap-distance-bottom:0pt;margin-top:125.5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  <w:lang w:val="en-GB"/>
                        </w:rPr>
                        <w:t>Summary of the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52550</wp:posOffset>
                </wp:positionH>
                <wp:positionV relativeFrom="paragraph">
                  <wp:posOffset>2952750</wp:posOffset>
                </wp:positionV>
                <wp:extent cx="2667000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 xml:space="preserve">Criticis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57pt;mso-wrap-distance-left:9.05pt;mso-wrap-distance-right:9.05pt;mso-wrap-distance-top:0pt;mso-wrap-distance-bottom:0pt;margin-top:232.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 xml:space="preserve">Criticis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4305300</wp:posOffset>
                </wp:positionV>
                <wp:extent cx="2186940" cy="647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  <w:lang w:val="en-GB"/>
                              </w:rPr>
                              <w:t>Prescriptiv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pt;height:51pt;mso-wrap-distance-left:9.05pt;mso-wrap-distance-right:9.05pt;mso-wrap-distance-top:0pt;mso-wrap-distance-bottom:0pt;margin-top:339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  <w:lang w:val="en-GB"/>
                        </w:rPr>
                        <w:t>Prescriptiv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06450</wp:posOffset>
                </wp:positionH>
                <wp:positionV relativeFrom="paragraph">
                  <wp:posOffset>5365750</wp:posOffset>
                </wp:positionV>
                <wp:extent cx="2184400" cy="698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You ought to do  X”  is a universalisable prescription - an instruction, not a fact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55pt;mso-wrap-distance-left:9.05pt;mso-wrap-distance-right:9.05pt;mso-wrap-distance-top:0pt;mso-wrap-distance-bottom:0pt;margin-top:422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lang w:val="en-GB"/>
                        </w:rPr>
                        <w:t>You ought to do  X”  is a universalisable prescription - an instruction, not a f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3850</wp:posOffset>
                </wp:positionH>
                <wp:positionV relativeFrom="paragraph">
                  <wp:posOffset>5365750</wp:posOffset>
                </wp:positionV>
                <wp:extent cx="2203450" cy="58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You need to be informed, imaginative and consist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5pt;height:46pt;mso-wrap-distance-left:9.05pt;mso-wrap-distance-right:9.05pt;mso-wrap-distance-top:0pt;mso-wrap-distance-bottom:0pt;margin-top:422.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You need to be informed, imaginative and consisten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94150</wp:posOffset>
                </wp:positionH>
                <wp:positionV relativeFrom="paragraph">
                  <wp:posOffset>5365750</wp:posOffset>
                </wp:positionV>
                <wp:extent cx="2336800" cy="6985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There are no objective moral truths, but some moral claims are self-contradic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55pt;mso-wrap-distance-left:9.05pt;mso-wrap-distance-right:9.05pt;mso-wrap-distance-top:0pt;mso-wrap-distance-bottom:0pt;margin-top:422.5pt;mso-position-vertical-relative:text;margin-left:31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There are no objective moral truths, but some moral claims are self-contradictor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0015</wp:posOffset>
                </wp:positionH>
                <wp:positionV relativeFrom="paragraph">
                  <wp:posOffset>6509385</wp:posOffset>
                </wp:positionV>
                <wp:extent cx="5840730" cy="896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96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  <w:lang w:val="en-GB"/>
                              </w:rPr>
                              <w:t>When making statements about morality, we need to be consistent, imagining ourselves on the receiving end.         We should want everyone to behave as we have prescribed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70.6pt;mso-wrap-distance-left:9.05pt;mso-wrap-distance-right:9.05pt;mso-wrap-distance-top:0pt;mso-wrap-distance-bottom:0pt;margin-top:512.5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  <w:lang w:val="en-GB"/>
                        </w:rPr>
                        <w:t>When making statements about morality, we need to be consistent, imagining ourselves on the receiving end.         We should want everyone to behave as we have prescrib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76250</wp:posOffset>
                </wp:positionH>
                <wp:positionV relativeFrom="paragraph">
                  <wp:posOffset>7867650</wp:posOffset>
                </wp:positionV>
                <wp:extent cx="2667000" cy="723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 xml:space="preserve">There is more to moral statements than consistency – there are objective moral truths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57pt;mso-wrap-distance-left:9.05pt;mso-wrap-distance-right:9.05pt;mso-wrap-distance-top:0pt;mso-wrap-distance-bottom:0pt;margin-top:619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 xml:space="preserve">There is more to moral statements than consistency – there are objective moral truths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95650</wp:posOffset>
                </wp:positionH>
                <wp:positionV relativeFrom="paragraph">
                  <wp:posOffset>7867650</wp:posOffset>
                </wp:positionV>
                <wp:extent cx="2667000" cy="7258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25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 xml:space="preserve">Hitler wasn’t wrong just because his views were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lang w:val="en-GB"/>
                              </w:rPr>
                              <w:t>inconsistent</w:t>
                            </w: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 xml:space="preserve"> – what he did was evil, not illogic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pt;height:57.15pt;mso-wrap-distance-left:9.05pt;mso-wrap-distance-right:9.05pt;mso-wrap-distance-top:0pt;mso-wrap-distance-bottom:0pt;margin-top:619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 xml:space="preserve">Hitler wasn’t wrong just because his views were </w:t>
                      </w:r>
                      <w:r>
                        <w:rPr>
                          <w:rFonts w:cs="Trebuchet MS" w:ascii="Trebuchet MS" w:hAnsi="Trebuchet MS"/>
                          <w:i/>
                          <w:lang w:val="en-GB"/>
                        </w:rPr>
                        <w:t>inconsistent</w:t>
                      </w:r>
                      <w:r>
                        <w:rPr>
                          <w:rFonts w:cs="Trebuchet MS" w:ascii="Trebuchet MS" w:hAnsi="Trebuchet MS"/>
                          <w:lang w:val="en-GB"/>
                        </w:rPr>
                        <w:t xml:space="preserve"> – what he did was evil, not illogi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-989330</wp:posOffset>
                </wp:positionV>
                <wp:extent cx="1931035" cy="6477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  <w:lang w:val="en-GB"/>
                              </w:rPr>
                              <w:t>Intuitio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05pt;height:51pt;mso-wrap-distance-left:9.05pt;mso-wrap-distance-right:9.05pt;mso-wrap-distance-top:0pt;mso-wrap-distance-bottom:0pt;margin-top:-77.9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  <w:lang w:val="en-GB"/>
                        </w:rPr>
                        <w:t>Intuitio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71120</wp:posOffset>
                </wp:positionV>
                <wp:extent cx="1769110" cy="355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Good” is indefinabl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3pt;height:28pt;mso-wrap-distance-left:9.05pt;mso-wrap-distance-right:9.05pt;mso-wrap-distance-top:0pt;mso-wrap-distance-bottom:0pt;margin-top:5.6pt;mso-position-vertical-relative:text;margin-left:-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lang w:val="en-GB"/>
                        </w:rPr>
                        <w:t>Good” is indefin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71120</wp:posOffset>
                </wp:positionV>
                <wp:extent cx="2203450" cy="506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06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Basic moral truths are self-evident to a mature mi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5pt;height:39.85pt;mso-wrap-distance-left:9.05pt;mso-wrap-distance-right:9.05pt;mso-wrap-distance-top:0pt;mso-wrap-distance-bottom:0pt;margin-top:5.6pt;mso-position-vertical-relative:text;margin-left:9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Basic moral truths are self-evident to a mature min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71120</wp:posOffset>
                </wp:positionV>
                <wp:extent cx="5720080" cy="355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There are objective moral truth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pt;height:28pt;mso-wrap-distance-left:9.05pt;mso-wrap-distance-right:9.05pt;mso-wrap-distance-top:0pt;mso-wrap-distance-bottom:0pt;margin-top:5.6pt;mso-position-vertical-relative:text;margin-left:29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There are objective moral truth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69950</wp:posOffset>
                </wp:positionH>
                <wp:positionV relativeFrom="paragraph">
                  <wp:posOffset>2032635</wp:posOffset>
                </wp:positionV>
                <wp:extent cx="2228850" cy="7219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21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Moral truths are vague, and have exceptions.  This is not like ‘1+1=2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5pt;height:56.85pt;mso-wrap-distance-left:9.05pt;mso-wrap-distance-right:9.05pt;mso-wrap-distance-top:0pt;mso-wrap-distance-bottom:0pt;margin-top:160.05pt;mso-position-vertical-relative:text;margin-left:-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Moral truths are vague, and have exceptions.  This is not like ‘1+1=2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30350</wp:posOffset>
                </wp:positionH>
                <wp:positionV relativeFrom="paragraph">
                  <wp:posOffset>2030730</wp:posOffset>
                </wp:positionV>
                <wp:extent cx="2228850" cy="7219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21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People don’t agree about basic moral truths – we all have different intui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5pt;height:56.85pt;mso-wrap-distance-left:9.05pt;mso-wrap-distance-right:9.05pt;mso-wrap-distance-top:0pt;mso-wrap-distance-bottom:0pt;margin-top:159.9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People don’t agree about basic moral truths – we all have different intui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483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53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3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325" w:leader="none"/>
        </w:tabs>
        <w:rPr>
          <w:lang w:val="en-GB"/>
        </w:rPr>
      </w:pPr>
      <w:r>
        <w:rPr>
          <w:lang w:val="en-GB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139065</wp:posOffset>
                </wp:positionV>
                <wp:extent cx="5840730" cy="7137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713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  <w:lang w:val="en-GB"/>
                              </w:rPr>
                              <w:t xml:space="preserve">You can’t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32"/>
                                <w:szCs w:val="32"/>
                                <w:lang w:val="en-GB"/>
                              </w:rPr>
                              <w:t>prove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  <w:lang w:val="en-GB"/>
                              </w:rPr>
                              <w:t xml:space="preserve"> moral truths (just like you can’t prove that the physical world exists) – you just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know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56.2pt;mso-wrap-distance-left:9.05pt;mso-wrap-distance-right:9.05pt;mso-wrap-distance-top:0pt;mso-wrap-distance-bottom:0pt;margin-top:10.95pt;mso-position-vertical-relative:text;margin-left:-1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  <w:lang w:val="en-GB"/>
                        </w:rPr>
                        <w:t xml:space="preserve">You can’t </w:t>
                      </w:r>
                      <w:r>
                        <w:rPr>
                          <w:rFonts w:cs="Trebuchet MS" w:ascii="Trebuchet MS" w:hAnsi="Trebuchet MS"/>
                          <w:i/>
                          <w:sz w:val="32"/>
                          <w:szCs w:val="32"/>
                          <w:lang w:val="en-GB"/>
                        </w:rPr>
                        <w:t>prove</w:t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  <w:lang w:val="en-GB"/>
                        </w:rPr>
                        <w:t xml:space="preserve"> moral truths (just like you can’t prove that the physical world exists) – you just </w:t>
                      </w: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  <w:lang w:val="en-GB"/>
                        </w:rPr>
                        <w:t>know</w:t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3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278130</wp:posOffset>
                </wp:positionV>
                <wp:extent cx="2228850" cy="72199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21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Moral intuitions are often a result of upbringing – e.g. eating meat, slavery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5pt;height:56.85pt;mso-wrap-distance-left:9.05pt;mso-wrap-distance-right:9.05pt;mso-wrap-distance-top:0pt;mso-wrap-distance-bottom:0pt;margin-top:21.9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Moral intuitions are often a result of upbringing – e.g. eating meat, slavery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1306830</wp:posOffset>
                </wp:positionV>
                <wp:extent cx="3581400" cy="72199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21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What can you do if two people disagree about moral issues?  There is no way of knowing  whose intuitions to tru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pt;height:56.85pt;mso-wrap-distance-left:9.05pt;mso-wrap-distance-right:9.05pt;mso-wrap-distance-top:0pt;mso-wrap-distance-bottom:0pt;margin-top:102.9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What can you do if two people disagree about moral issues?  There is no way of knowing  whose intuitions to tru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2428875</wp:posOffset>
                </wp:positionV>
                <wp:extent cx="1703705" cy="6477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  <w:lang w:val="en-GB"/>
                              </w:rPr>
                              <w:t>Emotiv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5pt;height:51pt;mso-wrap-distance-left:9.05pt;mso-wrap-distance-right:9.05pt;mso-wrap-distance-top:0pt;mso-wrap-distance-bottom:0pt;margin-top:191.2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  <w:lang w:val="en-GB"/>
                        </w:rPr>
                        <w:t>Emotiv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06450</wp:posOffset>
                </wp:positionH>
                <wp:positionV relativeFrom="paragraph">
                  <wp:posOffset>3489325</wp:posOffset>
                </wp:positionV>
                <wp:extent cx="2641600" cy="6985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X is good” is an emotional  exclamation.  It doesn’t mean any more than saying “Wahey X!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55pt;mso-wrap-distance-left:9.05pt;mso-wrap-distance-right:9.05pt;mso-wrap-distance-top:0pt;mso-wrap-distance-bottom:0pt;margin-top:274.7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lang w:val="en-GB"/>
                        </w:rPr>
                        <w:t>X is good” is an emotional  exclamation.  It doesn’t mean any more than saying “Wahey X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37050</wp:posOffset>
                </wp:positionH>
                <wp:positionV relativeFrom="paragraph">
                  <wp:posOffset>3489325</wp:posOffset>
                </wp:positionV>
                <wp:extent cx="1955800" cy="6985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You should pick your moral principles by following your feel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5pt;mso-wrap-distance-left:9.05pt;mso-wrap-distance-right:9.05pt;mso-wrap-distance-top:0pt;mso-wrap-distance-bottom:0pt;margin-top:274.7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You should pick your moral principles by following your feeling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1050</wp:posOffset>
                </wp:positionH>
                <wp:positionV relativeFrom="paragraph">
                  <wp:posOffset>3489325</wp:posOffset>
                </wp:positionV>
                <wp:extent cx="2070100" cy="469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There are no objective moral truth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7pt;mso-wrap-distance-left:9.05pt;mso-wrap-distance-right:9.05pt;mso-wrap-distance-top:0pt;mso-wrap-distance-bottom:0pt;margin-top:274.7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There are no objective moral truth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4632960</wp:posOffset>
                </wp:positionV>
                <wp:extent cx="5840730" cy="69913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99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  <w:lang w:val="en-GB"/>
                              </w:rPr>
                              <w:t>You can’t say moral statements are ‘true’ or ‘false’ because they can’t be proved, they’re just how we feel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55.05pt;mso-wrap-distance-left:9.05pt;mso-wrap-distance-right:9.05pt;mso-wrap-distance-top:0pt;mso-wrap-distance-bottom:0pt;margin-top:364.8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  <w:lang w:val="en-GB"/>
                        </w:rPr>
                        <w:t>You can’t say moral statements are ‘true’ or ‘false’ because they can’t be proved, they’re just how we fe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04850</wp:posOffset>
                </wp:positionH>
                <wp:positionV relativeFrom="paragraph">
                  <wp:posOffset>5764530</wp:posOffset>
                </wp:positionV>
                <wp:extent cx="2228850" cy="7219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21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The theory itself can’t be proved, so by its own reasoning it is meaningl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5pt;height:56.85pt;mso-wrap-distance-left:9.05pt;mso-wrap-distance-right:9.05pt;mso-wrap-distance-top:0pt;mso-wrap-distance-bottom:0pt;margin-top:453.9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The theory itself can’t be proved, so by its own reasoning it is meaningl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5762625</wp:posOffset>
                </wp:positionV>
                <wp:extent cx="2228850" cy="72199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21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Some moral statements aren’t at all emotional (e.g. we should pay our taxe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5pt;height:56.85pt;mso-wrap-distance-left:9.05pt;mso-wrap-distance-right:9.05pt;mso-wrap-distance-top:0pt;mso-wrap-distance-bottom:0pt;margin-top:453.7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Some moral statements aren’t at all emotional (e.g. we should pay our tax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95750</wp:posOffset>
                </wp:positionH>
                <wp:positionV relativeFrom="paragraph">
                  <wp:posOffset>5762625</wp:posOffset>
                </wp:positionV>
                <wp:extent cx="2228850" cy="72199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21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This theory prevents any moral debate – we can’t claim Hitler was wro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5pt;height:56.85pt;mso-wrap-distance-left:9.05pt;mso-wrap-distance-right:9.05pt;mso-wrap-distance-top:0pt;mso-wrap-distance-bottom:0pt;margin-top:453.7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This theory prevents any moral debate – we can’t claim Hitler was wro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08:00Z</dcterms:created>
  <dc:creator>PAUL EMECZ</dc:creator>
  <dc:description/>
  <cp:keywords/>
  <dc:language>en-US</dc:language>
  <cp:lastModifiedBy>p.emecz</cp:lastModifiedBy>
  <dcterms:modified xsi:type="dcterms:W3CDTF">2006-04-02T21:30:00Z</dcterms:modified>
  <cp:revision>9</cp:revision>
  <dc:subject/>
  <dc:title/>
</cp:coreProperties>
</file>