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ntham’s Hedonic Calcul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  <w:gridCol w:w="1701"/>
      </w:tblGrid>
      <w:tr>
        <w:trPr>
          <w:trHeight w:val="18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-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</w:tr>
      <w:tr>
        <w:trPr>
          <w:trHeight w:val="13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04.4pt;margin-top:7.2pt;width:242.95pt;height:50.95pt;mso-wrap-style:none;v-text-anchor:middle;mso-position-horizontal-relative:margin" type="_x0000_t136">
                  <v:path textpathok="t"/>
                  <v:textpath on="t" fitshape="t" string="Richness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32"/>
              </w:rPr>
              <w:t>lone pleasur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rings many joys</w:t>
            </w:r>
          </w:p>
        </w:tc>
      </w:tr>
      <w:tr>
        <w:trPr>
          <w:trHeight w:val="132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pict>
                <v:shape id="shape_0" stroked="t" o:allowincell="f" style="position:absolute;margin-left:104.4pt;margin-top:5.1pt;width:242.95pt;height:57.55pt;mso-wrap-style:none;v-text-anchor:middle;mso-position-horizontal-relative:margin" type="_x0000_t136">
                  <v:path textpathok="t"/>
                  <v:textpath on="t" fitshape="t" string="Purity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32"/>
              </w:rPr>
              <w:t>accompanied by pai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ainless</w:t>
            </w:r>
          </w:p>
        </w:tc>
      </w:tr>
      <w:tr>
        <w:trPr>
          <w:trHeight w:val="13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pict>
                <v:shape id="shape_0" stroked="t" o:allowincell="f" style="position:absolute;margin-left:104.4pt;margin-top:3.5pt;width:242.95pt;height:50.95pt;mso-wrap-style:none;v-text-anchor:middle;mso-position-horizontal-relative:margin" type="_x0000_t136">
                  <v:path textpathok="t"/>
                  <v:textpath on="t" fitshape="t" string="Remoteness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Comic Sans MS"/>
                <w:sz w:val="32"/>
              </w:rPr>
              <w:t xml:space="preserve">      </w:t>
            </w:r>
            <w:r>
              <w:rPr>
                <w:sz w:val="32"/>
              </w:rPr>
              <w:t>dista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omic Sans MS"/>
                <w:sz w:val="32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mmediate</w:t>
            </w:r>
          </w:p>
        </w:tc>
      </w:tr>
      <w:tr>
        <w:trPr>
          <w:trHeight w:val="132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stroked="t" o:allowincell="t" style="position:absolute;margin-left:161.45pt;margin-top:9.7pt;width:242.95pt;height:50.95pt;mso-wrap-style:none;v-text-anchor:middle" type="_x0000_t136">
                  <v:path textpathok="t"/>
                  <v:textpath on="t" fitshape="t" string="Intensity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Comic Sans MS"/>
                <w:sz w:val="32"/>
              </w:rPr>
              <w:t xml:space="preserve">                        </w:t>
            </w:r>
            <w:r>
              <w:rPr>
                <w:sz w:val="32"/>
              </w:rPr>
              <w:t>mild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tense</w:t>
            </w:r>
          </w:p>
        </w:tc>
      </w:tr>
      <w:tr>
        <w:trPr>
          <w:trHeight w:val="13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stroked="t" o:allowincell="t" style="position:absolute;margin-left:161.45pt;margin-top:8.1pt;width:242.95pt;height:50.95pt;mso-wrap-style:none;v-text-anchor:middle" type="_x0000_t136">
                  <v:path textpathok="t"/>
                  <v:textpath on="t" fitshape="t" string="Certainty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Comic Sans MS"/>
                <w:sz w:val="32"/>
              </w:rPr>
              <w:t xml:space="preserve">           </w:t>
            </w:r>
            <w:r>
              <w:rPr>
                <w:sz w:val="32"/>
              </w:rPr>
              <w:t>unlikely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robable</w:t>
            </w:r>
          </w:p>
        </w:tc>
      </w:tr>
      <w:tr>
        <w:trPr>
          <w:trHeight w:val="132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stroked="t" o:allowincell="t" style="position:absolute;margin-left:161.45pt;margin-top:6.55pt;width:242.95pt;height:50.95pt;mso-wrap-style:none;v-text-anchor:middle" type="_x0000_t136">
                  <v:path textpathok="t"/>
                  <v:textpath on="t" fitshape="t" string="Extent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Comic Sans MS"/>
                <w:sz w:val="16"/>
                <w:szCs w:val="16"/>
              </w:rPr>
              <w:t xml:space="preserve"> </w:t>
            </w:r>
            <w:r>
              <w:rPr>
                <w:sz w:val="32"/>
              </w:rPr>
              <w:t>affects just one perso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ffects lots of people</w:t>
            </w:r>
          </w:p>
        </w:tc>
      </w:tr>
      <w:tr>
        <w:trPr>
          <w:trHeight w:val="132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stroked="t" o:allowincell="t" style="position:absolute;margin-left:161.45pt;margin-top:12.15pt;width:242.95pt;height:50.95pt;mso-wrap-style:none;v-text-anchor:middle" type="_x0000_t136">
                  <v:path textpathok="t"/>
                  <v:textpath on="t" fitshape="t" string="Duration" style="font-family:&quot;Arial Black&quot;;font-size:12pt"/>
                  <v:fill o:detectmouseclick="t" on="false"/>
                  <v:stroke color="white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Comic Sans MS"/>
                <w:sz w:val="32"/>
              </w:rPr>
              <w:t xml:space="preserve">               </w:t>
            </w:r>
            <w:r>
              <w:rPr>
                <w:sz w:val="32"/>
              </w:rPr>
              <w:t>brief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a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46355</wp:posOffset>
                </wp:positionV>
                <wp:extent cx="6743700" cy="2514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Bentham’s Hedonic Calculus is used to choose between two courses of action.  For each possibility, you add up all of the pleasure/pain, and then you do whichever action leads to the most pleasure/least pain.   It’s not an exact science, but if you try using numbers (say 1-50) you get an idea how it works.  You may want to go down to -50 to indicate pain – whatever works!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It’s worth noting that Bentham felt it was important to reduce pain first and then look at pleasure.  However, if one course of action involves a small amount of pain but a huge amount of pleasure, it will be better than an action that leads to no pain but only little pleasure.  Remember, once you’ve done this a few times, you can make similar decisions on a ‘rule of thumb’.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calculus gets a lot of stick for being ‘unworkable’ – pain/pleasure is immeasurable, unpredictable and incalculable (3 separate points – try explaining why!), but this is basically the system used when deciding how to spend lottery money or choosing who to operate on in hospit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9.05pt;mso-wrap-distance-right:9.05pt;mso-wrap-distance-top:0pt;mso-wrap-distance-bottom:0pt;margin-top:3.6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Bentham’s Hedonic Calculus is used to choose between two courses of action.  For each possibility, you add up all of the pleasure/pain, and then you do whichever action leads to the most pleasure/least pain.   It’s not an exact science, but if you try using numbers (say 1-50) you get an idea how it works.  You may want to go down to -50 to indicate pain – whatever works!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It’s worth noting that Bentham felt it was important to reduce pain first and then look at pleasure.  However, if one course of action involves a small amount of pain but a huge amount of pleasure, it will be better than an action that leads to no pain but only little pleasure.  Remember, once you’ve done this a few times, you can make similar decisions on a ‘rule of thumb’.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calculus gets a lot of stick for being ‘unworkable’ – pain/pleasure is immeasurable, unpredictable and incalculable (3 separate points – try explaining why!), but this is basically the system used when deciding how to spend lottery money or choosing who to operate on in hospit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6:19:00Z</dcterms:created>
  <dc:creator>Arnewood School</dc:creator>
  <dc:description/>
  <cp:keywords/>
  <dc:language>en-US</dc:language>
  <cp:lastModifiedBy>p.emecz</cp:lastModifiedBy>
  <cp:lastPrinted>2005-09-27T01:14:00Z</cp:lastPrinted>
  <dcterms:modified xsi:type="dcterms:W3CDTF">2006-04-03T18:43:00Z</dcterms:modified>
  <cp:revision>4</cp:revision>
  <dc:subject/>
  <dc:title>lone pleasure</dc:title>
</cp:coreProperties>
</file>