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ust War and Ethical Theori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Utilitarianis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K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atural La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ituation Ethic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irtue Ethic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US AD BELLU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per Author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ust Cau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ight Inten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ast Res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portiona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Win Possi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US IN BELL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iscri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por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33:00Z</dcterms:created>
  <dc:creator>Emecz</dc:creator>
  <dc:description/>
  <cp:keywords/>
  <dc:language>en-US</dc:language>
  <cp:lastModifiedBy>p.emecz</cp:lastModifiedBy>
  <cp:lastPrinted>2005-06-21T07:21:00Z</cp:lastPrinted>
  <dcterms:modified xsi:type="dcterms:W3CDTF">2006-04-07T11:35:00Z</dcterms:modified>
  <cp:revision>3</cp:revision>
  <dc:subject/>
  <dc:title>Utilitarianism</dc:title>
</cp:coreProperties>
</file>