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90"/>
        <w:gridCol w:w="591"/>
        <w:gridCol w:w="591"/>
        <w:gridCol w:w="591"/>
        <w:gridCol w:w="591"/>
        <w:gridCol w:w="592"/>
        <w:gridCol w:w="708"/>
        <w:gridCol w:w="709"/>
        <w:gridCol w:w="709"/>
        <w:gridCol w:w="897"/>
        <w:gridCol w:w="898"/>
        <w:gridCol w:w="898"/>
      </w:tblGrid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hat I have d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-692785</wp:posOffset>
                      </wp:positionV>
                      <wp:extent cx="22948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lang w:val="en-US"/>
                                    </w:rPr>
                                    <w:t>Revision Reco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7pt;mso-wrap-distance-left:9.05pt;mso-wrap-distance-right:9.05pt;mso-wrap-distance-top:0pt;mso-wrap-distance-bottom:0pt;margin-top:-54.55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lang w:val="en-US"/>
                              </w:rPr>
                              <w:t>Revision Rec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hat I have learnt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hat I have practised</w:t>
            </w:r>
          </w:p>
        </w:tc>
      </w:tr>
      <w:tr>
        <w:trPr>
          <w:trHeight w:val="64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ion book/ notes and Yr 10 work read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b/>
                <w:sz w:val="15"/>
              </w:rPr>
              <w:t>Arneweb/Internet</w:t>
            </w:r>
            <w:r>
              <w:rPr>
                <w:b/>
                <w:sz w:val="16"/>
              </w:rPr>
              <w:t xml:space="preserve"> notes read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ion notes written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 of Bible passages learn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 of church teachings learn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tical response? (eg. TEAR Fund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t question answered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t questions marked by teacher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t questions marked by self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est grade achieved</w:t>
            </w:r>
          </w:p>
        </w:tc>
      </w:tr>
      <w:tr>
        <w:trPr>
          <w:trHeight w:val="6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[8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[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[5]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The church and family life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98 Q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97 Q2  00 Q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Love, sex and relationship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 Q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 Q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Marriag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 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 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 Q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Divorce and remarriag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 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2  99 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Forgivenes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 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Infertility/ Embryology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 Q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Contraception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 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 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Abortion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 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 Q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Euthanasia and Suicid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 Q1 00 Q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Baptism/ Funeral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 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 Q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Beliefs about life after death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 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Equality and Justice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4 99 Q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acism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8 Q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Sexism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 Q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1 99 Q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 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Religious prejudic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 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Peace and Pacifism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 Q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War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5 00 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Just War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4 99 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NVD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 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4 98 Q4 98 Q5 00 Q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Human Rights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5 99 Q5 00 Q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5 98 Q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Hunger and Diseas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 Q5 99 Q5 00 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 Q1 99 Q5 00 Q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 2" w:hAnsi="Wingdings 2" w:cs="Wingdings 2"/>
      <w:sz w:val="7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2:28:00Z</dcterms:created>
  <dc:creator>Arnewood School</dc:creator>
  <dc:description/>
  <dc:language>en-US</dc:language>
  <cp:lastModifiedBy>Mr Paul Emecz</cp:lastModifiedBy>
  <cp:lastPrinted>2001-05-14T01:33:00Z</cp:lastPrinted>
  <dcterms:modified xsi:type="dcterms:W3CDTF">2001-05-14T22:28:00Z</dcterms:modified>
  <cp:revision>3</cp:revision>
  <dc:subject/>
  <dc:title>What I have done</dc:title>
</cp:coreProperties>
</file>