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98500</wp:posOffset>
            </wp:positionH>
            <wp:positionV relativeFrom="paragraph">
              <wp:posOffset>-342900</wp:posOffset>
            </wp:positionV>
            <wp:extent cx="571500" cy="635000"/>
            <wp:effectExtent l="0" t="0" r="0" b="0"/>
            <wp:wrapNone/>
            <wp:docPr id="1" name="p006-razzia-ghet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006-razzia-ghett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889500</wp:posOffset>
            </wp:positionH>
            <wp:positionV relativeFrom="paragraph">
              <wp:posOffset>-342900</wp:posOffset>
            </wp:positionV>
            <wp:extent cx="787400" cy="622300"/>
            <wp:effectExtent l="0" t="0" r="0" b="0"/>
            <wp:wrapNone/>
            <wp:docPr id="2" name="d007-panorama-of-birkena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007-panorama-of-birkenau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      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460500</wp:posOffset>
                </wp:positionH>
                <wp:positionV relativeFrom="paragraph">
                  <wp:posOffset>-234950</wp:posOffset>
                </wp:positionV>
                <wp:extent cx="3225800" cy="355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THE HOLOCAUST - Year 9 RS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4pt;height:28pt;mso-wrap-distance-left:9.05pt;mso-wrap-distance-right:9.05pt;mso-wrap-distance-top:0pt;mso-wrap-distance-bottom:0pt;margin-top:-18.5pt;mso-position-vertical-relative:text;margin-left:11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THE HOLOCAUST - Year 9 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tbl>
      <w:tblPr>
        <w:tblW w:w="10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8"/>
        <w:gridCol w:w="660"/>
        <w:gridCol w:w="660"/>
        <w:gridCol w:w="660"/>
      </w:tblGrid>
      <w:tr>
        <w:trPr/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Jews in Europe in the 193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 xml:space="preserve">Self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Peer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Tchr</w:t>
            </w:r>
          </w:p>
        </w:tc>
      </w:tr>
      <w:tr>
        <w:trPr/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I can list ways in which the Jews in Nazi Germany were  treated differently in the 193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I can use several examples to show how being Jewish affected the way people were treated in Europe in the 193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I can give detailed examples of the prejudice and discrimination suffered by Jews in Europe in the 193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I can describe the situation for Jews in Europe in the 1930s and comment upon how it might have felt to be Jewis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tbl>
      <w:tblPr>
        <w:tblW w:w="10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8"/>
        <w:gridCol w:w="660"/>
        <w:gridCol w:w="660"/>
        <w:gridCol w:w="660"/>
      </w:tblGrid>
      <w:tr>
        <w:trPr/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Responses to the Holocaus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 xml:space="preserve">Self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Peer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Tchr</w:t>
            </w:r>
          </w:p>
        </w:tc>
      </w:tr>
      <w:tr>
        <w:trPr/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I can describe at least two different ways in which the Jews have responded to the Holocaus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I can give simple explanations of how both Jews and Christians have responded to the Holocaus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I can give clear explanations of a variety of different responses to the Holocaust from both Jews and Christian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I can show that I understand the variety of responses to the Holocaust and the way that these have develope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tbl>
      <w:tblPr>
        <w:tblW w:w="10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8"/>
        <w:gridCol w:w="660"/>
        <w:gridCol w:w="660"/>
        <w:gridCol w:w="660"/>
      </w:tblGrid>
      <w:tr>
        <w:trPr/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Language for Learnin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 xml:space="preserve">Self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Peer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Tchr</w:t>
            </w:r>
          </w:p>
        </w:tc>
      </w:tr>
      <w:tr>
        <w:trPr/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I know what prejudice, discrimination and Holocaust mea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I ca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>use terms such as prejudice, discrimination, scapegoat, and Holocaust accurately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I can also use terms such as genocide, anti-Semitism and theodicy accurately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I can us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>all of the key terms in the Language for Learning list  correctly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tbl>
      <w:tblPr>
        <w:tblW w:w="10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8"/>
        <w:gridCol w:w="660"/>
        <w:gridCol w:w="660"/>
        <w:gridCol w:w="660"/>
      </w:tblGrid>
      <w:tr>
        <w:trPr/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Moral question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 xml:space="preserve">Self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Peer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Tchr</w:t>
            </w:r>
          </w:p>
        </w:tc>
      </w:tr>
      <w:tr>
        <w:trPr/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I can explain why a German leader might have defended what he did and how a religious person might have argued that the leader was wron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I can discuss what was right and wrong about the Holocaust from at least two different viewpoint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I have begun to consider the moral/ethical questions raised by these events for people at the time and for today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I can ask my own questions about the moral issues raised by The Holocaust and  have begun to try to answer the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tbl>
      <w:tblPr>
        <w:tblW w:w="10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8"/>
        <w:gridCol w:w="660"/>
        <w:gridCol w:w="660"/>
        <w:gridCol w:w="660"/>
      </w:tblGrid>
      <w:tr>
        <w:trPr/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My own thought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 xml:space="preserve">Self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Peer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Tchr</w:t>
            </w:r>
          </w:p>
        </w:tc>
      </w:tr>
      <w:tr>
        <w:trPr/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I can say what I think about what I have learnt from the Holocaust.  I can also say what I think society has learnt from the Holocaus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I can give my own opinion on the events and on the ways in which people have reacted to the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I have reflecte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>thoughtfully on the issues raised and made links with the previous unit on ‘Why do people suffer’?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I have begun t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>compare the events of the Holocaust with modern day genocides and to say what I think about how people have responded to the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964" w:gutter="0" w:header="0" w:top="9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12:54:00Z</dcterms:created>
  <dc:creator> Authorised User</dc:creator>
  <dc:description/>
  <cp:keywords/>
  <dc:language>en-US</dc:language>
  <cp:lastModifiedBy>p.emecz</cp:lastModifiedBy>
  <dcterms:modified xsi:type="dcterms:W3CDTF">2007-01-09T12:54:00Z</dcterms:modified>
  <cp:revision>2</cp:revision>
  <dc:subject/>
  <dc:title>                                                                                                                      </dc:title>
</cp:coreProperties>
</file>